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Q, T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 tháng ….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àn giao tài liệu hết giá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Lưu trữ số 01/2011/QH13 ngày 11/11/2011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01/2013/NĐ-CP ngày 03/01/2013 của Chính phủ Quy định chi tiết thi hành một số điều của Luật Lưu trữ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ngày… tháng… năm… của …. về việc cho tiêu huỷ tài liệu hết giá trị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hồi 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(nơi tiêu huỷ): 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gia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…………………………….cơ quan (đơn vị)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………………….cơ quan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.cơ quan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n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…………………………….cơ quan (đơn vị)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………………….cơ quan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.cơ quan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giao và nhận khối lượng tài liệu để tiêu huỷ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phông (khối) tài liệu: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…….. ………tập ( hồ sơ) theo Danh mục tài liệu hết giá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ã giao và nhận đầy đủ số lượng tài liệu hết giá trị ghi trong Danh mục. Biên bản này lập thành 2 bản: bên giao giữ một bản, bên nhận giữ một bản./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08:00Z</dcterms:created>
  <dc:creator>PC</dc:creator>
  <dc:description/>
  <cp:keywords/>
  <dc:language>en-US</dc:language>
  <cp:lastModifiedBy>PC</cp:lastModifiedBy>
  <dcterms:modified xsi:type="dcterms:W3CDTF">2024-06-14T01:08:00Z</dcterms:modified>
  <cp:revision>1</cp:revision>
  <dc:subject/>
  <dc:title/>
</cp:coreProperties>
</file>